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irurgii ogólnej  na terenie Szpitala Miejskiego Specjalistycznego im. Gabriela Narutowicza w Krakowie                 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Klinicznym Chirurgii Ogólnej                      z Onkologią oraz Zespole Bloków Operacyjnych odbywać się będzie nie mniej niż 2 dni w tygodniu po 7 godzin i 35 min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Klinicznym Chirurgii Ogólnej                         z Onkologią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specjalisty </w:t>
      </w:r>
      <w:r>
        <w:rPr>
          <w:rFonts w:cs="Arial" w:ascii="Arial" w:hAnsi="Arial"/>
          <w:bCs/>
          <w:sz w:val="22"/>
          <w:szCs w:val="22"/>
        </w:rPr>
        <w:t>w dziedzinie</w:t>
      </w:r>
      <w:r>
        <w:rPr>
          <w:rFonts w:cs="Arial" w:ascii="Arial" w:hAnsi="Arial"/>
          <w:sz w:val="22"/>
          <w:szCs w:val="22"/>
        </w:rPr>
        <w:t xml:space="preserve">  chirurgii ogólnej w miejscu udzielania  świadczeń zdrowotnych tj. w </w:t>
      </w:r>
      <w:bookmarkEnd w:id="0"/>
      <w:r>
        <w:rPr>
          <w:rFonts w:cs="Arial" w:ascii="Arial" w:hAnsi="Arial"/>
          <w:sz w:val="22"/>
          <w:szCs w:val="22"/>
        </w:rPr>
        <w:t>Oddziale Klinicznym Chirurgii Ogólnej z Onkologią oraz Zespole Bloków Operacyjnych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Klinicznego Chirurgii Ogólnej z Onkologią oraz Zespole Bloków Operacyjnych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 starannością, zgodnie ze sztuką medyczną, standardami i procedurami obowiązującymi         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 Klinicznego Chirurgii Ogólnej z Onkologi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 Klinicznego Chirurgii Ogólnej z Onkologi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biegów operacyjnych w Zespole Bloków Ope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Szpitala oraz innych Oddziałach szpitalnych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m  </w:t>
      </w:r>
      <w:r>
        <w:rPr>
          <w:rFonts w:cs="Arial" w:ascii="Arial" w:hAnsi="Arial"/>
          <w:bCs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</w:t>
      </w:r>
      <w:r>
        <w:rPr>
          <w:rFonts w:cs="Arial" w:ascii="Arial" w:hAnsi="Arial"/>
          <w:sz w:val="22"/>
          <w:szCs w:val="22"/>
          <w:lang w:val="pl-PL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380 godzin           (słownie: trzysta osiemdziesiąt godzin), chyba że Strony ustalą ze względu na szczególne potrzeby Udzielającego zamówienia wyższy limit godzin w danym półroczu, przy czym przeciętna liczba godzin do przepracowania w danym miesiącu wynosi 64 godziny (słownie:  sześćdziesiąt  cztery godzin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10 dni w roku kalendarzowym, a także 5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              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Klinicznym Chirurgii Ogólnej z Onkologią oraz po uzyskaniu pisemnej zgody Dyrektora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 grudnia 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0 listopada 2023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ami do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wpisu do rejestru podmiotów działalności lecznicz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wpisu do ewidencji działalności gospodarcz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polisy ubezpieczeniowej 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yplomu lekarz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prawa wykonywania zawo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yplomu specjalisty w dziedzinie chirurgii ogól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biegu pracy zawod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1440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300"/>
        <w:ind w:left="1440" w:hanging="1298"/>
        <w:jc w:val="both"/>
        <w:rPr/>
      </w:pPr>
      <w:r>
        <w:rPr>
          <w:rFonts w:cs="Arial" w:ascii="Arial" w:hAnsi="Arial"/>
        </w:rPr>
        <w:t>kserokopię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4:00Z</dcterms:created>
  <dc:creator>zp</dc:creator>
  <dc:description/>
  <cp:keywords/>
  <dc:language>en-US</dc:language>
  <cp:lastModifiedBy>Agata Sojka</cp:lastModifiedBy>
  <cp:lastPrinted>2022-10-18T12:54:00Z</cp:lastPrinted>
  <dcterms:modified xsi:type="dcterms:W3CDTF">2022-11-02T13:14:00Z</dcterms:modified>
  <cp:revision>4</cp:revision>
  <dc:subject/>
  <dc:title>UMOWA nr</dc:title>
</cp:coreProperties>
</file>